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昌乐美孚成品油有限公司平度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李园街道办事处唐田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敏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敏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郑敏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2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4.03.18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12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