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七洲橡胶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平度市明村镇前楼村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刘晓娜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1.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刘晓娜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1.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刘晓娜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立茹、郭秀丽、常鑫钰、李笑笑、包红艳、孙颖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3.11.20-2023.11.23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70500" cy="39528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70500" cy="395287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12.20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12-05T01:5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