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隆美新型复合材料（青岛）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环海经济技术开发区兴海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31-2023.11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