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鑫海裕丰海产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崂山区沙子口街道沙子口大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刘美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曲名桐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11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曲名桐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11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2.2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12T06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