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34"/>
        <w:gridCol w:w="1100"/>
        <w:gridCol w:w="1676"/>
        <w:gridCol w:w="1286"/>
        <w:gridCol w:w="122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众源科技汽车零部件制造有限公司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即墨区众合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忠业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2.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忠业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2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忠业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2.19~2024.02.20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49880" cy="2136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7335" cy="2104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0350" cy="20999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45435" cy="2133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87650" cy="20897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88285" cy="20904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97835" cy="22472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3.0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3-01T15:49:00Z</cp:lastPrinted>
  <dcterms:modified xsi:type="dcterms:W3CDTF">2024-03-01T07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