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盛久生物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沂南县蒲汪镇董家岭村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有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2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有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于晶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2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有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2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3205" cy="2087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0515" cy="21380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3525" cy="2102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0675" cy="21450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3680" cy="20802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26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21T14:47:00Z</cp:lastPrinted>
  <dcterms:modified xsi:type="dcterms:W3CDTF">2023-12-21T06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