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桃园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李沧区黑龙江中路桃园村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任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任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2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任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2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15T01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