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嘉和兴制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莱西市夏格庄镇夏一村村南（经营场所：山东省青岛市莱西市夏格庄镇华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978660" cy="41732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417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9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20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