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兰山区熙米装饰材料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兰山区大城后村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谢正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谢正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谢正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12415" cy="2109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50515" cy="21380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4000" cy="20948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6715" cy="21951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0200" cy="21526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1.0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30T15:24:00Z</cp:lastPrinted>
  <dcterms:modified xsi:type="dcterms:W3CDTF">2023-10-30T07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