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35"/>
        <w:gridCol w:w="1100"/>
        <w:gridCol w:w="1660"/>
        <w:gridCol w:w="1296"/>
        <w:gridCol w:w="122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恒信达化工有限公司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李沧区湘潭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7-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付先好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10.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付先好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10.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付先好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包红艳、常鑫钰、孙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10.19~2023.10.21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02560" cy="20275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5750" cy="21209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64485" cy="21488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40685" cy="22066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0345" cy="207073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69895" cy="222821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93695" cy="2170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28620" cy="219773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862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1.20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11-15T14:51:00Z</cp:lastPrinted>
  <dcterms:modified xsi:type="dcterms:W3CDTF">2023-11-15T06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