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伟宏汽车销售服务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靖城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066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陈菲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陈菲</w:t>
            </w:r>
          </w:p>
        </w:tc>
      </w:tr>
      <w:tr>
        <w:trPr>
          <w:trHeight w:val="94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陈菲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孙颖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1.23-2023.11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84873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84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45100" cy="38195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0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6845" cy="38112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6845" cy="381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2245" cy="378650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378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2245" cy="381127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381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2.29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2-20T02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