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7"/>
        <w:gridCol w:w="1096"/>
        <w:gridCol w:w="1670"/>
        <w:gridCol w:w="1296"/>
        <w:gridCol w:w="122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青岛振海船舶设备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市黄岛区平湖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7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李笑笑、常鑫钰、包红艳、郭秀丽、田立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28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1.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3220" cy="2178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1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5T16:08:00Z</cp:lastPrinted>
  <dcterms:modified xsi:type="dcterms:W3CDTF">2024-01-15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