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7"/>
        <w:gridCol w:w="1096"/>
        <w:gridCol w:w="1670"/>
        <w:gridCol w:w="1296"/>
        <w:gridCol w:w="122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名久元工艺品有限公司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新型建材工业园内（丛林实业有限公司电镀园区内）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培胜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培胜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培胜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田立茹、郭秀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~2023.11.17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3205" cy="2087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740" cy="2059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8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7190" cy="21875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1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3T19:32:00Z</cp:lastPrinted>
  <dcterms:modified xsi:type="dcterms:W3CDTF">2023-12-13T11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