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40"/>
        <w:gridCol w:w="1102"/>
        <w:gridCol w:w="1705"/>
        <w:gridCol w:w="1278"/>
        <w:gridCol w:w="121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方舟机电有限公司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保税区北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邱江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邱江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邱江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24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29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050" cy="2205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4555" cy="4789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6T16:33:00Z</cp:lastPrinted>
  <dcterms:modified xsi:type="dcterms:W3CDTF">2023-12-16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