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荣成波德隆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威海市荣成市石岛开发区凤祥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3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广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广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9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广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包红艳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9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6221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62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4475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10654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8862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41833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1068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39737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9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17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3-10-30T14:59:00Z</cp:lastPrinted>
  <dcterms:modified xsi:type="dcterms:W3CDTF">2023-10-30T06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