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倚春服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文登营工业园保利路与保通路交叉口西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谭训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1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谭训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1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564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1478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253355" cy="42354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23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53355" cy="426466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26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9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20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