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7"/>
        <w:gridCol w:w="1096"/>
        <w:gridCol w:w="1669"/>
        <w:gridCol w:w="1296"/>
        <w:gridCol w:w="12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同鑫汽车销售服务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夏塔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7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永豹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1.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永豹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1.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永豹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、孙颖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.24~</w:t>
            </w: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.2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3680" cy="2080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7330" cy="2075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7165" cy="20370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5740" cy="20593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2415" cy="21094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4155" cy="20732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2415" cy="21094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31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02T19:35:00Z</cp:lastPrinted>
  <dcterms:modified xsi:type="dcterms:W3CDTF">2024-01-02T11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