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7"/>
        <w:gridCol w:w="1096"/>
        <w:gridCol w:w="1669"/>
        <w:gridCol w:w="1296"/>
        <w:gridCol w:w="122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崂山特种胶带制品有限公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崂山区王哥庄镇港东村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鹏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11.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鹏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12.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鹏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常鑫钰、郭秀丽、田立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12.01~2023.12.0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8285" cy="2092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8285" cy="20923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7810" cy="20993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7335" cy="210629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20975" cy="20421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0985" cy="210248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2.31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2-26T14:16:00Z</cp:lastPrinted>
  <dcterms:modified xsi:type="dcterms:W3CDTF">2023-12-26T06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