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昌乐美孚成品油有限公司平度第一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平度市明村镇胶东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71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薛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2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薛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2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薛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2.28</w:t>
            </w:r>
          </w:p>
        </w:tc>
      </w:tr>
      <w:tr>
        <w:trPr>
          <w:trHeight w:val="398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3.18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3-12T01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