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36"/>
        <w:gridCol w:w="1099"/>
        <w:gridCol w:w="1676"/>
        <w:gridCol w:w="1296"/>
        <w:gridCol w:w="123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瑞凯威飞机座椅（中国）有限公司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高新区华东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771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凯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2.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凯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2.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凯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2.17~2023.12.18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78785" cy="2233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9735" cy="22199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6725" cy="22561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58820" cy="46405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464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1.04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1-09T15:10:00Z</cp:lastPrinted>
  <dcterms:modified xsi:type="dcterms:W3CDTF">2024-01-09T07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