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盛鑫森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景安路和裕亭路路口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3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3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3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40025" cy="2054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8615" cy="2166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36215" cy="2051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6700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8615" cy="2166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9235" cy="20758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2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18T15:07:00Z</cp:lastPrinted>
  <dcterms:modified xsi:type="dcterms:W3CDTF">2024-03-18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