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福源装饰工程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环翠区青岛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3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军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军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军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8.13-2023.08.20</w:t>
            </w:r>
          </w:p>
        </w:tc>
      </w:tr>
      <w:tr>
        <w:trPr>
          <w:trHeight w:val="757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6680</wp:posOffset>
                  </wp:positionV>
                  <wp:extent cx="3015615" cy="2262505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462530</wp:posOffset>
                  </wp:positionV>
                  <wp:extent cx="3075305" cy="2307590"/>
                  <wp:effectExtent l="0" t="0" r="0" b="0"/>
                  <wp:wrapTopAndBottom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204335</wp:posOffset>
                  </wp:positionV>
                  <wp:extent cx="3068955" cy="2597785"/>
                  <wp:effectExtent l="0" t="0" r="0" b="0"/>
                  <wp:wrapTopAndBottom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689860</wp:posOffset>
                  </wp:positionV>
                  <wp:extent cx="3091815" cy="2319655"/>
                  <wp:effectExtent l="0" t="0" r="0" b="0"/>
                  <wp:wrapTopAndBottom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101590</wp:posOffset>
                  </wp:positionV>
                  <wp:extent cx="3175000" cy="2382520"/>
                  <wp:effectExtent l="0" t="0" r="0" b="0"/>
                  <wp:wrapTopAndBottom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966210</wp:posOffset>
                  </wp:positionV>
                  <wp:extent cx="3508375" cy="2811145"/>
                  <wp:effectExtent l="0" t="0" r="0" b="0"/>
                  <wp:wrapTopAndBottom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931795</wp:posOffset>
                  </wp:positionV>
                  <wp:extent cx="3622675" cy="2811145"/>
                  <wp:effectExtent l="0" t="0" r="0" b="0"/>
                  <wp:wrapTopAndBottom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67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591175</wp:posOffset>
                  </wp:positionV>
                  <wp:extent cx="3547110" cy="2661285"/>
                  <wp:effectExtent l="0" t="0" r="0" b="0"/>
                  <wp:wrapTopAndBottom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14T01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