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康利捷汽车销售服务有限责任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市市北区重庆南路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153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潘龙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3.12.2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潘龙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洪帅、王文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3.12.2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潘龙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田立茹、郭秀丽、常鑫钰、孙颖、李笑笑、包红艳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t>2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3.12.28-2024.01.02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70500" cy="39528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0" cy="395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70500" cy="395287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0" cy="395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70500" cy="395287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0" cy="395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70500" cy="395287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0" cy="395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70500" cy="395287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0" cy="395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70500" cy="395287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0" cy="395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70500" cy="3952875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0" cy="395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4.01.19</w:t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4-01-11T09:2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