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新兴化工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文登区泽头镇岛集村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9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邢占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邢占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邢占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1-2023.09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eastAsia="zh-CN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10654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0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45960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45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12305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2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410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2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06T07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