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50"/>
        <w:gridCol w:w="1111"/>
        <w:gridCol w:w="1666"/>
        <w:gridCol w:w="1178"/>
        <w:gridCol w:w="13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村田包装材料有限公司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经济开发区泰山三路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洪元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洪元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洪元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</w:t>
            </w: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-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8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1955" cy="22072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2085" cy="203454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0T16:34:00Z</cp:lastPrinted>
  <dcterms:modified xsi:type="dcterms:W3CDTF">2024-01-10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