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荣成泰明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荣成市东山街道峨石山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原经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原经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原经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0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24751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24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6494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6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77139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77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0.3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0-19T07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