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爱瑞克包装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双凤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耿少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0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耿少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0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耿少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0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3535" cy="21640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20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2585" cy="2177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92400" cy="20199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9720" cy="21304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4485" cy="21488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7185" cy="21596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1.06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1-01T17:05:00Z</cp:lastPrinted>
  <dcterms:modified xsi:type="dcterms:W3CDTF">2023-11-01T09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