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鲁石化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临涧镇巩家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0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3-2023.09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3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2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