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广盛源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丛林电镀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南玉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邵百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邵百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9-2023.11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7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