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莱内内燃机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河头店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学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学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学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07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25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