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胜安石油有限公司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崂山区北宅街道沟崖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臧承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臧承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2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臧承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3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74010" cy="2153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3845" cy="1944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3535" cy="2161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5115" cy="2117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3.20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15T15:26:00Z</cp:lastPrinted>
  <dcterms:modified xsi:type="dcterms:W3CDTF">2024-03-15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