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温水泰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临平邑县温水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靖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靖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3-2023.09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2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