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邦奥金属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丛林产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柏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3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7165" cy="2037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3205" cy="20872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6215" cy="20516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0675" cy="214503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8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3T19:20:00Z</cp:lastPrinted>
  <dcterms:modified xsi:type="dcterms:W3CDTF">2023-12-13T1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