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38"/>
        <w:gridCol w:w="1103"/>
        <w:gridCol w:w="1660"/>
        <w:gridCol w:w="1291"/>
        <w:gridCol w:w="122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润昊天然气有限公司市北长沙路加气站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市市北区长沙路</w:t>
            </w: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  <w:t>89</w:t>
            </w: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褚嘉喆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.12.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褚嘉喆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.12.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褚嘉喆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郭秀丽、孙颖、包红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.12.27~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.12.28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345" cy="2070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7505" cy="2173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0200" cy="2152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2415" cy="21094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6240" cy="22021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1.16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11T13:48:00Z</cp:lastPrinted>
  <dcterms:modified xsi:type="dcterms:W3CDTF">2024-01-11T05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