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厚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庄街道黑龙江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俊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俊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俊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2.24-2024.02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3.18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11T0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