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愈益高技术磁性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南村镇滨河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宇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宇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宇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4155" cy="2073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6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7825" cy="21882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6535" cy="2066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835" cy="21532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7010" cy="20605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3840" cy="208788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20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6T16:18:00Z</cp:lastPrinted>
  <dcterms:modified xsi:type="dcterms:W3CDTF">2023-12-16T08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