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东亿热电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枣山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2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杜海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杜海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12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杜海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12.18-2023.12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45415</wp:posOffset>
                  </wp:positionV>
                  <wp:extent cx="3263900" cy="24491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39395</wp:posOffset>
                  </wp:positionV>
                  <wp:extent cx="3282950" cy="24638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28270</wp:posOffset>
                  </wp:positionV>
                  <wp:extent cx="3399790" cy="255143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90170</wp:posOffset>
                  </wp:positionV>
                  <wp:extent cx="3430270" cy="257429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18745</wp:posOffset>
                  </wp:positionV>
                  <wp:extent cx="3446145" cy="258572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1610</wp:posOffset>
                  </wp:positionV>
                  <wp:extent cx="3602355" cy="270319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64465</wp:posOffset>
                  </wp:positionV>
                  <wp:extent cx="3665220" cy="275018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29T06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