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合德隆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尚书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华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华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华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5345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3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2849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611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5262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3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