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兰陵县顺福门业经营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临沂市兰陵县南桥镇南桥村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4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宋远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宋远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刘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宋远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1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1.30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1-21T01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