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泰祥食品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石岛渔岛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连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连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连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1687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419798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57800" cy="41522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5640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5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20624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2.2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3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