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5"/>
        <w:gridCol w:w="1100"/>
        <w:gridCol w:w="1662"/>
        <w:gridCol w:w="1296"/>
        <w:gridCol w:w="12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顺全隆轮胎有限公司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驻地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26~2023.10.28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4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9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7345" cy="2167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9900" cy="35052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7T14:05:00Z</cp:lastPrinted>
  <dcterms:modified xsi:type="dcterms:W3CDTF">2023-11-17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