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市恒德润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石岛东山西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晓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晓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drawing>
                <wp:inline distT="0" distB="0" distL="0" distR="0">
                  <wp:extent cx="5248275" cy="39338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95900" cy="47339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62575" cy="40671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86375" cy="421005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95975" cy="402907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38825" cy="400050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9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0T06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