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合鸿新材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威海市文登区漳州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于利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于利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9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于利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9.19-2023.09.2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75488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60121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0024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00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7672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22719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67614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67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20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09T01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