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泰东制药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环海经济开发区华海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朱维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朱维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朱维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30-2023.12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8487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9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12T06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