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兰陵县长城城北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市兰陵县长城镇驻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郑少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郑少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郑少杰</w:t>
            </w:r>
          </w:p>
        </w:tc>
      </w:tr>
      <w:tr>
        <w:trPr>
          <w:trHeight w:val="96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.1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8100000" cy="28575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0.30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0-27T02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