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569"/>
        <w:gridCol w:w="1244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沃利森机械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潍坊市高密市朝阳街道嘉源街（东）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23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19-2023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05T08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