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利宏源彩钢复合板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重庆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仼仲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仼仲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仼仲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8945" cy="22421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82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2T19:46:00Z</cp:lastPrinted>
  <dcterms:modified xsi:type="dcterms:W3CDTF">2024-01-02T1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