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雷大辐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辛集镇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建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建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建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0990" cy="2131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8140" cy="217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86075" cy="20650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3850" cy="20751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8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3T15:08:00Z</cp:lastPrinted>
  <dcterms:modified xsi:type="dcterms:W3CDTF">2023-10-23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