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新远大国为机电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市中区仙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秦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秦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秦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20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06T0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