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海汇德电气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崂山区株洲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8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高维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9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高维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9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高维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9.0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9.25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9-14T01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